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b/>
                <w:sz w:val="24"/>
                <w:szCs w:val="24"/>
              </w:rPr>
              <w:t>Biznesplan przedsięwzięcia logistycznego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PL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V/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cie umiejętności sporządzania i prezentacji biznesplanu dla nowotworzonego przedsięwzięcia logistycznego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odstaw mikroekonomii i zarządzania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Rozumie, wyjaśnia i uzasadnia potrzebę formułowania biznesplanu dla przedsięwzięcia logistyczn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elementy składowe biznesplanu  i rozróżnia etapy procesu budowania biznesplanu dla nowo tworzonego przedsięwzięci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8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ocenić pod względem merytorycznym i formalnym biznesplan  dla przedsięwzięcia logistycznego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6 K1P_W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rzystuje zdobytą wiedzę do analizy możliwości rynkowych dla nowo tworzonego przedsięwzięcia logistycznego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rzystuje instrumenty ekonomii, zarządzania i marketingu do budowania biznesplanu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2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je w podstawowym zakresie badania marketingowe dla potrzeb analizy zachowań klientów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ie współpracuje w grupie przyjmując w niej różne role, w tym lidera grup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1 K1P_K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Rozumie potrzebę uzupełniania i rozszerzania swoich kompetencji, zdobytą wiedzę ekonomiczną przekazuje zainteresowanym przy użyciu różnych środków przekazu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osi odpowiedzialność za realizację zadań własnych i grup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8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i poprawność wypowiedzi w trakcje dyskusji.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7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rawność zbudowania i prezentacji biznesplanu.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05,06,07,09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01-0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9,7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,3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3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b/>
                <w:sz w:val="24"/>
                <w:szCs w:val="24"/>
              </w:rPr>
              <w:t>Biznesplan przedsięwzięcia logistycznego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PL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V/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inż. Andrzej Osiński</w:t>
            </w:r>
          </w:p>
        </w:tc>
      </w:tr>
      <w:tr>
        <w:trPr>
          <w:trHeight w:val="31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inż. Andrzej Osiń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wykładów w blokach 2 godz.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zakresu i zasad zaliczenia przedmiotu, istota i funkcje biznesplanu – 2 godz.; Metodyka pisania biznesplanu – 4 godz.; Istota, zasady i założenia dla formułowania strategii przedsięwzięcia biznesowego – 2 godz.; Założenia do planu marketingowego – 2 godz.; Analiza finansowa przedsięwzięcia logistycznego – 4godz.; Ocena i kontrola realizacji biznesplanu – 1 godz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celu projektu, utworzenie zespołów projektowych, przeprowadzenie analizy rynku usług logistycznych – segmentacja rynku, rynek docelowy, potencjał rynku – 2 godz. Poszukiwanie możliwości rynkowych, tworzenie wizji przedsięwzięcia logistycznego z uwzględnieniem uwarunkowań makrootoczenia – 2 godz. Opis przedsięwzięcia – cele, misja, status prawny, oferta, źródła finansowania – 2 godz. Przeprowadzenie analizy zachowań klientów indywidualnych i instytucjonalnych – 2 godz. Przeprowadzenie analizy zachowań konkurentów – 2 godz. Wstępny projekt analizy SWOT – 2 godz. Projektowanie plan marketingowy z wykorzystaniem marketingu mix dla usług – 2 godz. Projektowanie urządzenia przedsięwzięcia, plan techniczny i organizacyjny – 4 godz. Sporządzanie budżetu i analizy finansowej – rachunek zysków i strat, cashflow, analiza progu rentowności, stopa zwrotu zainwestowanego kapitału – 4 godz.; Korekty i ostateczny kształt biznesplanu, sporządzenie dokumentu w formie elektronicznej i pisemnej – 2 godz. ; Przygotowanie, prezentacje i ocena biznesplanów z wykorzystaniem projektora multimedialnego – 6 godz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Opolski, K. Waśniewski, Biznesplan, Jak go budować i analizować?, Wydawnictwo Fachowe CeDeWu Sp. z o.o. Warszawa 2011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asieczny,  Biznesplan. Skuteczne narzędzie pracy przedsiębiorcy,  PWE Warszawa 2007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rupski (red), Zarzadzanie strategiczne; koncepcje – metody, Wydawnictwo Akademii Ekonomicznej im. Oskara Langego, Wrocław 2007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Gabrusewicz, M. Remlein, sprawozdanie finansowe przedsiębiorstwa, Warszawa 2006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ace, aktywizujące; prezentacje multimedialne, praca w 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e wykonanie i prezentacja biznesplanu dla nowo tworzonego przedsięwzięcia logistycznego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czenie na ocenę pozytywną egzaminu pisemn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8-02T10:55:00Z</dcterms:modified>
  <cp:revision>4</cp:revision>
  <dc:subject/>
  <dc:title/>
</cp:coreProperties>
</file>